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klarata për zbatimin e Kushtetutës në tërë territorin e Kosovë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vendi i Republikës së Kosovës, duke theksuar rolin e vet në zbatimin e plotë të Kushtetutës së Republikës së Kosovës, sundimin e shtetit ligjor, luftimin e kriminalitetit dhe kontrabandës, garantimin e pronës, lirisë së lëvizjes, paqes, demokracisë dhe perspektivës së zhvillimit ekonomik për mbarë popullin e Republikës së Kosovës, në seancën e mbajtur më 4 mars 2010, pas debatit parlamentar miratoi këtë: </w:t>
        <w:br/>
        <w:br/>
      </w:r>
      <w:r>
        <w:rPr>
          <w:rStyle w:val="StrongEmphasis"/>
        </w:rPr>
        <w:t xml:space="preserve">                        DEKLARATË </w:t>
      </w:r>
      <w:r>
        <w:rPr>
          <w:b/>
          <w:bCs/>
        </w:rPr>
        <w:br/>
      </w:r>
      <w:r>
        <w:rPr/>
        <w:br/>
        <w:t xml:space="preserve">1. Kuvendi i Republikës së Kosovës, rikonfirmon domosdoshmërinë e respektimit dhe zbatimit të plotë të Kushtetutës së Republikës së Kosovës në tërë territorin e Kosovës, duke garantuar ruajtjen e tërësisë territoriale dhe pacenueshmërinë e kufijve të pranuar ndërkombëtarisht të Republikës së Kosovës. </w:t>
        <w:br/>
        <w:br/>
        <w:t xml:space="preserve">2. Kuvendi i Republikës së Kosovës mirëpret Deklaratën e Grupit Ndërkombëtar Drejtues për Kosovën, të datës 8 shkurt 2010, në të cilën shprehet mbështetja e plotë për domosdoshmërinë e forcimit të përpjekjeve të institucioneve të Republikës së Kosovës, për veriun e Kosovës. </w:t>
        <w:br/>
        <w:br/>
        <w:t xml:space="preserve">3. Kuvendi i Republikës së Kosovës shpreh përkushtimin e tij për të siguruar që të gjithë shtetasit e Kosovës, të gëzojnë mbrojtjen e shtetit ligjor. Kuvendi mirëpret përkrahjen e Bashkimit Evropian e të bashkësisë ndërkombëtare për të bërë të mundur që të gjithë qytetarët të kenë përfaqësim demokratik në pushtetin qendror dhe lokal, të përfitojnë nga shërbimet e investimet dhe të kenë qasje në drejtësi. </w:t>
        <w:br/>
        <w:br/>
        <w:t>4. Kuvendi i Republikës së Kosovës, rithekson përkushtimin e tij ndaj vetëqeverisjes lokale dhe decentralizimit, sipas Propozimit Gjithëpërfshirës për statusin e Kosovës, Kushtetutës dhe legjislacionit të miratuar prej ti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1:00Z</dcterms:created>
  <dc:creator>celal.ilyas</dc:creator>
  <dc:description/>
  <cp:keywords/>
  <dc:language>en-US</dc:language>
  <cp:lastModifiedBy>celal.ilyas</cp:lastModifiedBy>
  <dcterms:modified xsi:type="dcterms:W3CDTF">2010-03-05T09:02:00Z</dcterms:modified>
  <cp:revision>1</cp:revision>
  <dc:subject/>
  <dc:title>Deklarata për zbatimin e Kushtetutës në tërë territorin e Kosovës</dc:title>
</cp:coreProperties>
</file>